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062-16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089-1903/2024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 в отношении Попова Егора Альбертовича, *, привлекаемого к административной ответственности по ч. 1 ст. 20.25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 Е.А. 20.06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50240001730571 по делу об административном правонарушении от 10.04.2024 г., вступившим в законную силу 21.04.2024 г., 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опов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Поповым Е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50 АР № 404769 от 15.07.2024 г., согласно которому </w:t>
      </w:r>
      <w:r>
        <w:rPr>
          <w:b w:val="false"/>
          <w:bCs/>
          <w:color w:val="000000"/>
          <w:sz w:val="26"/>
          <w:szCs w:val="26"/>
        </w:rPr>
        <w:t>Попов Е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50240001730571 по делу об административном правонарушении от 10.04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50240001730571 по делу об административном правонарушении от 10.04.2024 г.</w:t>
      </w:r>
      <w:r>
        <w:rPr>
          <w:b w:val="false"/>
          <w:bCs/>
          <w:color w:val="000000"/>
          <w:sz w:val="26"/>
          <w:szCs w:val="26"/>
        </w:rPr>
        <w:t xml:space="preserve">, которым Попову Е.А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50240001730571 по делу об административном правонарушении от 10.04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7.2024 г. не оплачен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Попова Е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пова Е.А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го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Попову Е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Попова Егора Альберт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10892420164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9 августа 2024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